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opportunity, or program] at [Recipient's Organization]. I have had the pleasure of working with [him/her/them] for [duration] at [Your Organization or Context], where [he/she/they] has demonstrated [specific skills, qualities, or accomplishments relevant to the recommen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candidate's work, achievements, or character traits that make them exceptio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xcellence to [Recipient's Organization] as [he/she/they] has demonstrated with us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