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collaboration related to [specific project or initiative] under the xqglq framework. Our organization, [Your Organization], is committed to [briefly describe your mission and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xqglq initiative aligns closely with our objectives, particularly in [mention specific areas of alignment]. We believe that through a partnership, we can [describe the benefits of collaboration and potential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the opportunity to discuss this proposal in further detail and explore how our organizations can work together. I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