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our ongoing negotiations regarding [briefly describe the subject of negotiation, e.g., "the terms of our partnership agreement" or "the pricing structure of our service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progressed in our discussions, I would like to propose [outline your key proposals or changes you would like to make]. I believe these adjustments will not only benefit our collaboration but also drive greater mutua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your thoughts on this proposal and am more than willing to discuss any concerns or counter-proposals you may have. I appreciate your consideration and hope we can set up a time to talk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