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's theme is [Theme/Concept], and we have planned an exciting agenda including [Briefly describe activities, speakers, or entertai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us and add to the experience of all attendees. 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