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the XQGLQ]. I am particularly interested in [specific aspects, features, or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rovide me with additional information regarding [mention any specific questions or topics related to XQGLQ]? Your insights would be greatly appreciated as I am keen to understand more about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