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experience related to XQGL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feedback here: what worked well, any challenges faced, suggestions for improv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that addressing these points will greatly enhance the overall experience with XQGL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