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endorsement of XQGLQ for [specific position or opportunity]. I have had the pleasure of working closely with XQGLQ for [duration] and have consistently been impressed by their [specific qualitie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Q has demonstrated exceptional [skills or attributes relevant to the endorsement] and has made significant contributions to [specific projects or initiatives]. Their ability to [specific examples of skills or impact] has not only elevated their own performance but has also positively influenced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accomplishments, XQGLQ's [personal qualities, such as integrity, work ethic, or leadership] makes them a standout candidate. I am confident that they will excel in [desired role or opportunity], bringing both expertise and a collaborativ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XQGLQ for [position or opportunity] and believe they will be an invaluable asset to your team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