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of our recent discussion regarding [describe the purpose or topic briefly, e.g., our upcoming project, the meeting on 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nversation, the confirmed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other details that need to be included or if there are any changes to b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