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XQG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briefly describe the issue related to XQGL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ncountered [describe the situation and any relevant details]. Despite my efforts to resolve this matter by [mention any steps you took], unfortunately, [explain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perspective on the matter and any reasons it is unacceptable]. Therefore, I kindly request [explain what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