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reason for appreciation, e.g., your exceptional support and dedication during the rece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commitment have not gone unnoticed, and it has made a significant impact on [specific outcome or achievement]. I truly value [mention specific qualities or actions, e.g., your attention to detail, positive attitude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. I look forward to continuing our work together and achieving mo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