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XQGLQ application and to provide my background that aligns with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, experiences, and why you are a suitable candidate for the XQGLQ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achievements or contributions that further strengthe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 Name] through the XQGLQ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