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[specific document, item, or information] regarding [brief description of the context, e.g., "the XQGLQ projec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communication and support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information or need additional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