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specific topic or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nd context regarding the topic. Include any necessary data, request,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