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potential collabor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ubject matter. Include any relevant information that supports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opportunity or benefit], and I would love to discuss this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a cal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