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II Television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]. I am writing to [state the purpose of your letter, e.g., discuss a potential collaboration, share news, express an interest in a job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detailed information related to the purpose of your letter. Be concise and clear, outlining key points, and emphasizing what you would like to achieve from this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reason why your proposal/idea is beneficial for KXII/why you're reaching out]. I would appreciate the opportunity to discuss this further and explore how we could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