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XI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express my thoughts on [specific topic or event related to KXII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Introduce the topic and your connection to i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Provide your insights, opinions, or experiences regarding the topi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Offer suggestions or encourage dialogue on the topi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Your Title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