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A brief introduction about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reason for your letter, providing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that supports your purpose, possibly a personal anecdote or furthe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state your main point, express appreciation, and indicate any follow-up step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handwritten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