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Television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KXII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 or concerns you have. Be clear and concise. Provide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recipient for their time and consideration. Express your hope for a response or resol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 to the Topic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