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XII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share feedback, inquire about a seg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, details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hard work and dedication to ser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