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XI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, e.g., share feedback, inquire about a story, submit a news t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relevant details or personal anecdotes that support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