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XI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sights, or requests relevant to your communication with KXI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team for their time and consideration, and express expectations for a respon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