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express my appreciation for the outstanding coverage and community engagement that KXII provides to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ize this paragraph with specific examples of KXII's reporting or segments that have impacted you or you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show, reporter, or event] and how it [explain the impact]. It truly makes a difference in keeping our community informed and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dedication to delivering quality news and information. I look forward to seeing more of KXII's impactful stor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