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Television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purpose of your letter. Include any necessary background information, requests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