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, supporting information, or specific requests relevant to your initial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ppreciation or anticipation of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