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! I've been thinking about you lately and wanted to catch 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hare some personal updates, stories, or happenings in your lif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, I remember you mentioned [something they talked about], and I'd love to hear more about th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plan to get together soon--maybe grab coffee or just hang out at home? I miss our chat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 and write back when you c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