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II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- Elaborate on the main message, provide details or argum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key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