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share feedback, inquire about a service, propose a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the reason for your letter. Include any relevant information that would help the recipient understand your position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/feedback]. I look forward to your response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