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Television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thriving. My name is [Your Name], and I am reaching out to express my admiration for the incredible work that KXII doe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connection to KXII, such as a memorable news segment, community event coverage, or a favorit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KXII has a unique voice and perspective that resonates deeply with the people of [Your City/Region]. [Mention any specific content or reporting that stood out to you and why it ma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supporter and viewer, I would love to explore potential opportunities for collaboration or suggest ideas that could further engage and enrich our community through your platform. [Briefly outline any ideas or proposals you might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te of appreciation and my thoughts on how we can continue to uplift our community togeth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