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XII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share feedback, request information, etc.]. [Provide a concise explanation or details regarding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