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discuss a potential collabora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request or proposal. Include any relevant background information that may be needed to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this benefits both parties or the relationship between you and KXI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