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"recommend [Student's Name] for your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relationship to the subject of the letter, including your qualifications and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and details that support your message, highlighting relevant achievements or attributes of the student o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main points and reiterate your suppor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