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 to take a moment to express my heartfelt thanks for [specific reason for gratitude, e.g., your support, a recent collabor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mention any specific qualities, actions, or contributions] greatly impacted [describe the effect or outcome, e.g., the project, my career, etc.]. I truly appreciate your [mention any additional qualities, e.g., expertise, guidance, suppor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invaluable assistance. I look forward to [mention any future interactions or collabor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releva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relev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