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XQD] for [specific position, program, or opportunity]. I have had the pleasure of knowing [him/her/them] for [duration] as [his/her/their] [relation, e.g., supervisor, professor, etc.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XQD]'s [specific qualities or skills, e.g., dedication, work ethic, creativity]. For example, [provide a specific instance or project where XQD exce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D] also possesses excellent [mention relevant skills or attributes, such as communication skills, technical skills, or leadership abilities]. [He/She/They] has demonstrated [another specific example or achievement], which showcases [his/her/their] ability to [solve problems, meet challe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XQD] will bring [his/her/their] unique talents and valuable insights to [the opportunity/position]. [He/She/They] is a motivated individual with a genuine passion for [field or area of interest], and I wholehearted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