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e.g., graduate program, job position] at [Organization/Institution]. I have had the pleasure of knowing and working with [Candidate's Name] for [duration] as [his/her/their] [your relationship, e.g., professor, employer, mentor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Candidate's Name]'s [adjective describing skills, e.g., dedication, intelligence, work ethic]. [He/She/They] have demonstrated exceptional [specific skill or quality, e.g., research abilities, leadership skills] through [specific example or project]. [Provide details about the candidate's accomplishments, characteristics, or relevant experiences that showcase their suitability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a brilliant [student/employee/individual], but also a [additional positive attribute, e.g., team player, leader] who has a natural ability to [specific action or skill]. [He/She/They] have made a significant impact on [specific group, institution, project], and I am confident that [he/she/they] will bring the same level of commitment and excellence to [the new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Candidate's Name] will be an invaluable asset to [Organization/Institution], and I give my highest recommendation without reservation. Please feel free to reach out to me at [your phone number] or [your email address] if you require any further information or insights about [his/her/their]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