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/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] for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briefly introduce your company or yourself and highlight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is proposal is to [explain the objectives and benefits of your proposal]. We believe that [explain why your proposal is a good fit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excited to discuss this further and explore potential collaboration. I am looking forward to the opportunity to meet with you to discuss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