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[insert reason for writing, e.g., some exciting news, a personal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the main topic, sharing your thoughts or experiences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hear how you have been doing. [Ask a question or express interest in the recipient's life or recent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