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 to collaborate on [specific project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ission at [Your Company Name] is [briefly state your mission or objective]. We believe that a partnership with [Recipient Company Name] could be mutually beneficial, as it would allow us to [explain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working together on [specific initiatives or areas of collaboration]. Our combined expertise in [mention relevant fields/skills] could enhance our capacity to [stat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otential partnership further and explore how we can align our efforts. Please let me know your availability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