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to inform you that due to [reason for layoff, e.g., company restructuring, economic downturn, etc.], we must terminate your employment with [Company Name] effective [last working day, usu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, and we appreciate your contributions during your time with us. You will receive [details about severance pay, benefits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HR contact person or department] if you have any questions or need assistance with you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