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QD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XQD products and services. Specifically, I would like to know more about [specific details or questions about XQD, e.g., availability, specifications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brochures or catalogs you have that detail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