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correspondence regarding [specific topic or inquiry], which I sent on [date of previous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understand any updates or insights you may have regarding this matter. Your input is invaluable, and I appreciate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