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's Name] as advertised on [where you found the job listing]. With my background in [Your Field/Industry] and a strong passion for [specific interest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, which resulted in [mention the outcome or impact]. This experience honed my skills in [relevant skills or tools], and I am eager to bring my expertis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company or its projects], and I believe my skills in [relevant skill or experience] would complement your team perfectly. I am enthusiastic about the chance to work with a company that values [mention company values or goal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Company's Name] and help achieve its goals. Please feel free to contact me at [Your Phone Number] or [Your Email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