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participation in the [Event/Project Name] scheduled for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firm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Project Name:**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List of Participa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We look forward to your particip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