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related to XQD, e.g., product quality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what happened, including relevant details]. Despite my efforts to resolve this matter by [mention any attempts made to address the issue], I feel that the resolution provided was unsatisfa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[suggest a satisfactory outcome, e.g., refund, replacement, etc.]. I believe that a prompt resolution to this matter will restore my confidence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