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, e.g., a proposal, request, inquiry]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more details about your request, proposal, or issue. Be concise and clear. Include any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insert your viewpoint or solution]. We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