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heartfelt appreciation for the outstanding work you have done in [specific project, task, or situation related to XQD]. Your dedication and expertise have significantly contributed to [explain the impact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bility to [mention specific skills or qualities] has not only enhanced our team's performance but also inspired those around you. I truly appreciate your commitment and the positive attitude you bring to the work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remarkable contributions. I look forward to continuing to work with you and achieving even greater succes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