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incerely apologize for [specific action or incident]. It was never my intention to [explain the impact of the action, e.g., hurt your feelings, cause you inconvenience], and I regret that my actions have led to this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how [acknowledge the recipient's feelings or perspective], and I take full responsibility for my actions. Moving forward, I am committed to ensuring that this does not happen again by [briefly mention your plan to improve or rectify the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patience as I work to make amends. I value our [relationship, friendship, collaboration] and hope we can move past thi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