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[specific document or item, e.g., "your recent submission regarding XQD"]. We appreciate your prompt communication and the detailed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the contents and get back to you if further information is required. 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