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leased to inform you that we have reviewed your application for [XQD Program/Position] and would like to officially offer you acceptance into the program. Your impressive qualifications and experience stood out among the candidates, and we believe you will make a valuable contrib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enclosed the details regarding the program/start date, orientation information, and any necessary documents you need to complete. We kindly ask you to confirm your acceptance by [specific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gratulations again, and we look forward to welcoming you to [Company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