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r Streaming Platform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Q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'm a huge fan of your streams and appreciate the energy and entertainment you bring to the gaming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reaching out to seek your advice on a few aspects of streaming that I'm keen to improve. Specifically, I'd love to hear your thoughts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ngagement Strategies**: What techniques do you find most effective for interacting with your audience during strea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Content Variety**: How do you decide on the types of games or content to stream, and what advice might you have for a streamer looking to diversify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Building a Community**: In your experience, what are the best practices for nurturing a loyal and supportive commun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questions. I'd greatly appreciate any insights you could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the amazing work, and I look forward to seeing more of your str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witch User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