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propose an exciting sponsorship opportunity that aligns with the values and vision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am a dedicated content creator and streamer with a passionate audience on platforms like Twitch and YouTube. My channel, [Your Channel Name], focuses on [briefly describe your content focus, e.g., gaming, lifestyle, etc.], and I have cultivated a community of [number of followers/subscribers] who are actively engaged and enthusi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highlight that my recent collaboration with [mention any brands/organizations you've worked with, if applicable] resulted in a [specific achievement, like increased brand awareness, sales, etc.]. I believe that a partnership with [Company/Organization Name] could yield similar, if not greater,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posing a sponsorship agreement where [briefly outline the sponsorship details, such as types of content coverage, duration of sponsorship, and specific deliverables]. In return, we can offer [mention what you can provide in exchange, such as brand exposure, product promo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presents an excellent opportunity for [Company/Organization Name] to reach a targeted audience and enhance brand loyalty. I would love to discuss this proposal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